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46"/>
        <w:gridCol w:w="5469"/>
      </w:tblGrid>
      <w:tr>
        <w:trPr>
          <w:trHeight w:val="10784" w:hRule="atLeast"/>
        </w:trPr>
        <w:tc>
          <w:tcPr>
            <w:tcW w:w="552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ри возгорании в квартире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чно позвонить по телефону </w:t>
            </w:r>
            <w:r>
              <w:rPr>
                <w:b/>
                <w:sz w:val="27"/>
                <w:szCs w:val="27"/>
              </w:rPr>
              <w:t>01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тить доступ воздуха к очагу пожара (накройте одеяло, ковром)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вигайтесь в задымленном помещении ползком или пригнувшись, закрыв нос и рот мокрой тряпко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щие электробытовые приборы тушите, только выключив из сети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возгорания жира на сковороде накройте ее большой тарелкой, но не тряпкой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7"/>
                <w:szCs w:val="27"/>
              </w:rPr>
              <w:t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Ни в коем случае не открывайте окна, так как с поступлением кислорода огонь вспыхнет сильнее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жаре в здании не пытайтесь использовать для эвакуации лифт, который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- окно, бросьте вниз матрасы, подушки, ковры, сократите высоту прыжка, используя привязанные к батареям шторы (простыни)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горании электропроводки по-возможности отключите электричество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0" w:firstLine="284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озгорании бытового электросчётчика вызвать пожарных и эвакуироватьс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6"/>
              <w:ind w:firstLine="318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      </w:r>
          </w:p>
          <w:p>
            <w:pPr>
              <w:pStyle w:val="Normal"/>
              <w:spacing w:lineRule="atLeast" w:line="276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13105</wp:posOffset>
                  </wp:positionV>
                  <wp:extent cx="3038475" cy="2143125"/>
                  <wp:effectExtent l="0" t="0" r="0" b="0"/>
                  <wp:wrapTight wrapText="bothSides">
                    <wp:wrapPolygon edited="0">
                      <wp:start x="-738" y="-6767"/>
                      <wp:lineTo x="-738" y="30349"/>
                      <wp:lineTo x="30895" y="30349"/>
                      <wp:lineTo x="30895" y="-6767"/>
                      <wp:lineTo x="-738" y="-6767"/>
                    </wp:wrapPolygon>
                  </wp:wrapTight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4" t="18167" r="29321" b="23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Действия по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предотвращению пожара</w:t>
            </w:r>
          </w:p>
          <w:p>
            <w:pPr>
              <w:pStyle w:val="Normal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ля предотвращения пожара или снижения его пагубных последствий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чите детей обращаться с огнем, а взрослых членов семьи простейшим способам тушения пожара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тите бытовой огнетушитель и храните его в доступном месте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гда не курите в постели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оставляйте без присмотра электробытовые приборы, воздержитесь от использования самодельных электрических устройств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разогревайте лаки и краски на газовой плите, не стирайте в бензине и не сушите белье над плитой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обращении с праздничными фейерверками, хлопушками и свечами будьте предельно осторожными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егайте захламления путей возможной эвакуации и складирования взрывопожароопасных веществ на чердаке и в подвале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5"/>
              <w:jc w:val="both"/>
              <w:rPr/>
            </w:pPr>
            <w:r>
              <w:rPr>
                <w:sz w:val="27"/>
                <w:szCs w:val="27"/>
              </w:rPr>
              <w:t xml:space="preserve">в одну розетку не вставляйте более двух вилок, чтобы избежать перегрева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44170</wp:posOffset>
                  </wp:positionV>
                  <wp:extent cx="1041400" cy="866775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C00000"/>
                <w:sz w:val="36"/>
                <w:szCs w:val="36"/>
              </w:rPr>
              <w:t>Телефоны экстренного вы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8"/>
              <w:gridCol w:w="173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й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 стационарного телефон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обильного телеф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жарная част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ци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ко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мощ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арийная газовая служб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 xml:space="preserve">ГБУСО «Александровский 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комплексный центр социального 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300, 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Александровское, ул. Московск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86557) 2-79-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r>
              <w:rPr>
                <w:sz w:val="28"/>
                <w:szCs w:val="28"/>
                <w:u w:val="single"/>
                <w:lang w:val="en-US"/>
              </w:rPr>
              <w:t>alkcson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Если на человеке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загорелась одежд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сли на вас загорелась одежда, не вздумайте бежать – пламя разгорится еще сильнее.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00</wp:posOffset>
                  </wp:positionH>
                  <wp:positionV relativeFrom="paragraph">
                    <wp:posOffset>650240</wp:posOffset>
                  </wp:positionV>
                  <wp:extent cx="1791335" cy="101600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</w:rPr>
              <w:t>Помощь при ожогах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Первым делом подставьте обожженное место под струю холодной воды. </w:t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278765</wp:posOffset>
                  </wp:positionV>
                  <wp:extent cx="901065" cy="1257300"/>
                  <wp:effectExtent l="0" t="0" r="0" b="0"/>
                  <wp:wrapTight wrapText="bothSides">
                    <wp:wrapPolygon edited="0">
                      <wp:start x="8218" y="0"/>
                      <wp:lineTo x="-454" y="1961"/>
                      <wp:lineTo x="453" y="20943"/>
                      <wp:lineTo x="1824" y="21270"/>
                      <wp:lineTo x="4108" y="21270"/>
                      <wp:lineTo x="11414" y="21270"/>
                      <wp:lineTo x="10957" y="20943"/>
                      <wp:lineTo x="20090" y="20943"/>
                      <wp:lineTo x="21461" y="18980"/>
                      <wp:lineTo x="21004" y="15379"/>
                      <wp:lineTo x="18263" y="13743"/>
                      <wp:lineTo x="10957" y="10471"/>
                      <wp:lineTo x="13240" y="5561"/>
                      <wp:lineTo x="13240" y="5234"/>
                      <wp:lineTo x="16438" y="3925"/>
                      <wp:lineTo x="15524" y="2289"/>
                      <wp:lineTo x="10501" y="0"/>
                      <wp:lineTo x="8218" y="0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серьезных ожогах ваша помощь пострадавшему – завернуть его в чистую ткань и отправить в травмпункт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860</wp:posOffset>
                  </wp:positionV>
                  <wp:extent cx="3476625" cy="34036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лександровский комплексный центр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6"/>
                <w:szCs w:val="36"/>
              </w:rPr>
            </w:pPr>
            <w:r>
              <w:rPr>
                <w:b/>
                <w:color w:val="1F3864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6"/>
                <w:szCs w:val="36"/>
              </w:rPr>
            </w:pPr>
            <w:r>
              <w:rPr>
                <w:b/>
                <w:color w:val="1F3864"/>
                <w:sz w:val="36"/>
                <w:szCs w:val="36"/>
              </w:rPr>
              <w:t xml:space="preserve">действия населения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6"/>
                <w:szCs w:val="36"/>
              </w:rPr>
              <w:t>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3864"/>
                <w:szCs w:val="28"/>
              </w:rPr>
              <w:t>Каждый гражданин в случае аварий, катастроф, стихийных бедствий, в экстремальных ситуациях в быту должен уметь защитить себя, семью, оказать помощь пострадавшим.</w:t>
            </w:r>
          </w:p>
          <w:p>
            <w:pPr>
              <w:pStyle w:val="Normal"/>
              <w:ind w:firstLine="432"/>
              <w:jc w:val="both"/>
              <w:rPr>
                <w:color w:val="1F3864"/>
                <w:szCs w:val="28"/>
              </w:rPr>
            </w:pPr>
            <w:r>
              <w:rPr>
                <w:color w:val="1F3864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ind w:firstLine="43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3763" stroked="t" o:allowincell="t" style="position:absolute;margin-left:17.85pt;margin-top:1pt;width:251.95pt;height:113.15pt;mso-wrap-style:none;v-text-anchor:middle" type="_x0000_t136">
                  <v:path textpathok="t"/>
                  <v:textpath on="t" fitshape="t" string=" О мерах пожарной &#10;безопасности в быту" style="font-family:&quot;Arial Black&quot;;font-size:12pt"/>
                  <v:fill o:detectmouseclick="t" type="solid" color2="#e0c89c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48895</wp:posOffset>
                  </wp:positionV>
                  <wp:extent cx="1981200" cy="19812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0645</wp:posOffset>
                  </wp:positionV>
                  <wp:extent cx="3476625" cy="34290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3349625</wp:posOffset>
            </wp:positionV>
            <wp:extent cx="1923415" cy="990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8:00Z</dcterms:created>
  <dc:creator>Lena</dc:creator>
  <dc:description/>
  <cp:keywords/>
  <dc:language>en-US</dc:language>
  <cp:lastModifiedBy>USER</cp:lastModifiedBy>
  <dcterms:modified xsi:type="dcterms:W3CDTF">2024-03-20T08:28:00Z</dcterms:modified>
  <cp:revision>5</cp:revision>
  <dc:subject/>
  <dc:title/>
</cp:coreProperties>
</file>