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446"/>
        <w:gridCol w:w="5469"/>
      </w:tblGrid>
      <w:tr>
        <w:trPr>
          <w:trHeight w:val="10784" w:hRule="atLeast"/>
        </w:trPr>
        <w:tc>
          <w:tcPr>
            <w:tcW w:w="5529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Угарный газ - это ядовитый</w:t>
            </w:r>
          </w:p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газ без цвета и запаха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Угарный газ проникает в организм через лёгкие и поступает в кровь. Кровь при этом теряет способность переносить и правильно использовать кислород, что повреждает мозг и другие органы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рный газ появляется при неправильном сгорании горючих веществ. Вещества, при неправильном сгорании выделяющие угарный газ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н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изельное топливо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Симптомы отравления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е начинается симптомами, похожими на простуду, (но без температуры и насморка) и включают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ую боль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затруднённое дыхан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тошноту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кружен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координ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Риск отравления угарным</w:t>
            </w:r>
          </w:p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газом в тёплое время</w:t>
            </w:r>
          </w:p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года включает:</w:t>
            </w:r>
          </w:p>
          <w:p>
            <w:pPr>
              <w:pStyle w:val="Normal"/>
              <w:jc w:val="both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в закрытых помещениях грилем, работающем на газе или уг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/>
            </w:pPr>
            <w:r>
              <w:rPr>
                <w:sz w:val="28"/>
                <w:szCs w:val="28"/>
              </w:rPr>
              <w:t>Включение дома, в гараже или в палатке техники, работающей на газе (газонокосилка, генератор, пил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/>
            </w:pPr>
            <w:r>
              <w:rPr>
                <w:sz w:val="28"/>
                <w:szCs w:val="28"/>
              </w:rPr>
              <w:t>Пользование газовыми горелками или печами внутри небольших, закрытых помещений, как палатка, трейле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ие на водных лыжах, идущих- вслед за катером-тягач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 рядом или ныряние с платформ плавучих до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34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ние неправильно установленными или плохо действующими приборами, работающими на газе или кероси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7475</wp:posOffset>
                  </wp:positionV>
                  <wp:extent cx="2548890" cy="1911350"/>
                  <wp:effectExtent l="0" t="0" r="0" b="0"/>
                  <wp:wrapNone/>
                  <wp:docPr id="1" name="popup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pup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Риск отравления</w:t>
            </w:r>
          </w:p>
          <w:p>
            <w:pPr>
              <w:pStyle w:val="Normal"/>
              <w:ind w:right="91" w:hanging="0"/>
              <w:jc w:val="both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Когда бытовая техника, оборудование, система отопления работает на горючих  веществах, существует риск отравления угарным газом при их неправильном использовании. Сама техника угарный газ не выделяет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34" w:firstLine="425"/>
              <w:jc w:val="both"/>
              <w:rPr/>
            </w:pPr>
            <w:r>
              <w:rPr>
                <w:sz w:val="28"/>
                <w:szCs w:val="28"/>
              </w:rPr>
              <w:t>Если приборы и оборудование не функционирует, как полагается, имеет изношенные части или засорённую вытяжную систему, существует риск отравления угарным газом</w:t>
            </w:r>
          </w:p>
          <w:p>
            <w:pPr>
              <w:pStyle w:val="Normal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Действия при отравлении</w:t>
            </w:r>
          </w:p>
          <w:p>
            <w:pPr>
              <w:pStyle w:val="Normal"/>
              <w:ind w:firstLine="34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угарным газом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подозреваете случай отравления угарным газом: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выведите пострадавшего на свежий воздух.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дленно вызовите скорую помощь по телефону </w:t>
            </w:r>
            <w:r>
              <w:rPr>
                <w:b/>
                <w:sz w:val="28"/>
                <w:szCs w:val="28"/>
              </w:rPr>
              <w:t>03.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увствовав запах бытового газа – проверьте выключено ли газовое оборудование и откройте окна. Ни в коем случае не зажигайте свет или огонь – это может спровоцировать взрыв. </w:t>
            </w:r>
          </w:p>
          <w:p>
            <w:pPr>
              <w:pStyle w:val="Style15"/>
              <w:numPr>
                <w:ilvl w:val="0"/>
                <w:numId w:val="5"/>
              </w:numPr>
              <w:ind w:left="3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йдя на улицу вызовите пожарную службу по телефону </w:t>
            </w:r>
            <w:r>
              <w:rPr>
                <w:b/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 xml:space="preserve"> или службу ремонта газовых сетей по телефону </w:t>
            </w:r>
            <w:r>
              <w:rPr>
                <w:b/>
                <w:sz w:val="28"/>
                <w:szCs w:val="28"/>
              </w:rPr>
              <w:t>04.</w:t>
            </w:r>
          </w:p>
          <w:p>
            <w:pPr>
              <w:pStyle w:val="Style15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Телефоны экстренного выз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b/>
                <w:i/>
                <w:color w:val="C00000"/>
                <w:sz w:val="32"/>
                <w:szCs w:val="32"/>
              </w:rPr>
            </w:r>
          </w:p>
          <w:tbl>
            <w:tblPr>
              <w:tblW w:w="5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8"/>
              <w:gridCol w:w="1739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рганизаций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 стационарного телефона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обильного телеф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жарная част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ци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кора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мощ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3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арийная газовая служб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28"/>
                      <w:szCs w:val="28"/>
                    </w:rPr>
                  </w:pPr>
                  <w:r>
                    <w:rPr>
                      <w:b/>
                      <w:color w:val="C00000"/>
                      <w:sz w:val="28"/>
                      <w:szCs w:val="28"/>
                    </w:rPr>
                    <w:t>10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32"/>
                <w:szCs w:val="32"/>
              </w:rPr>
              <w:t xml:space="preserve">ГБУСО «Александровский 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 xml:space="preserve">комплексный центр социального </w:t>
            </w:r>
          </w:p>
          <w:p>
            <w:pPr>
              <w:pStyle w:val="Normal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6300, Ставрополь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о Александровское, ул. Московск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 (86557) 2-79-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-mail: </w:t>
            </w:r>
            <w:r>
              <w:rPr>
                <w:sz w:val="28"/>
                <w:szCs w:val="28"/>
                <w:u w:val="single"/>
                <w:lang w:val="en-US"/>
              </w:rPr>
              <w:t>alkcson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9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40"/>
                <w:szCs w:val="40"/>
              </w:rPr>
            </w:pPr>
            <w:r>
              <w:rPr>
                <w:color w:val="C00000"/>
                <w:sz w:val="40"/>
                <w:szCs w:val="40"/>
              </w:rPr>
              <w:t>Советы по предупреждению</w:t>
            </w:r>
          </w:p>
          <w:p>
            <w:pPr>
              <w:pStyle w:val="Normal"/>
              <w:ind w:left="118" w:right="66" w:firstLine="424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 и отопительные приборы должны  устанавливаться профессионалам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детекторы угарного газа ближе к местам, где вы спите. Установите дополнительные детекторы на каждом этаже и в каждой спальн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/>
            </w:pPr>
            <w:r>
              <w:rPr>
                <w:sz w:val="28"/>
                <w:szCs w:val="28"/>
              </w:rPr>
              <w:t>Проверяйте ваши детекторы дыма, по крайней мере, дважды в год. Если сработал детектор, немедленно выйдите из дома и вызовите пожарных или газовую службу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/>
            </w:pPr>
            <w:r>
              <w:rPr>
                <w:sz w:val="28"/>
                <w:szCs w:val="28"/>
              </w:rPr>
              <w:t>Никогда не включайте переносной генератор под окнами дома или внутри помещений, включая гаражи, подвалы и чуланы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сжигайте уголь внутри дома, гаража, закрытой веранды, машины или палатки, если не уверены, что вытяжная система работает правильно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оставляйте в гараже машину на холостом ходу, если даже дверь гаража открыт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116" w:right="66" w:firstLine="426"/>
              <w:jc w:val="both"/>
              <w:rPr/>
            </w:pPr>
            <w:r>
              <w:rPr>
                <w:sz w:val="28"/>
                <w:szCs w:val="28"/>
              </w:rPr>
              <w:t>Содержите ваши газовые приборы и камин в исправности. Убедитесь, что ваша техника надлежащим образом вентилируется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825" w:leader="none"/>
              </w:tabs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началом отопительного сезона приглашайте профессионала для чистки топок и труб.</w:t>
            </w:r>
          </w:p>
          <w:p>
            <w:pPr>
              <w:pStyle w:val="Style15"/>
              <w:tabs>
                <w:tab w:val="clear" w:pos="708"/>
                <w:tab w:val="left" w:pos="8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860</wp:posOffset>
                  </wp:positionV>
                  <wp:extent cx="3476625" cy="34036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ого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лександровский комплексный центр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t" o:allowincell="t" style="position:absolute;margin-left:16.35pt;margin-top:10.45pt;width:251.95pt;height:113.15pt;mso-wrap-style:none;v-text-anchor:middle" type="_x0000_t136">
                  <v:path textpathok="t"/>
                  <v:textpath on="t" fitshape="t" string=" Угарный газ. &#10;Опасности и&#10; предупреждение &#10;отравления" style="font-family:&quot;Arial Black&quot;;font-size:12pt"/>
                  <v:fill o:detectmouseclick="t" type="solid" color2="#3fff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«Невидимый» убийца.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Вы не можете увидеть или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почувствовать запах угарного газа, 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но высокая концентрация газа может убить вас в считанные минуты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9690</wp:posOffset>
                  </wp:positionV>
                  <wp:extent cx="2638425" cy="182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1115</wp:posOffset>
                  </wp:positionV>
                  <wp:extent cx="3476625" cy="34036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5805</wp:posOffset>
            </wp:positionH>
            <wp:positionV relativeFrom="paragraph">
              <wp:posOffset>3349625</wp:posOffset>
            </wp:positionV>
            <wp:extent cx="1923415" cy="990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6:00Z</dcterms:created>
  <dc:creator>Lena</dc:creator>
  <dc:description/>
  <cp:keywords/>
  <dc:language>en-US</dc:language>
  <cp:lastModifiedBy>USER</cp:lastModifiedBy>
  <dcterms:modified xsi:type="dcterms:W3CDTF">2024-03-20T08:23:00Z</dcterms:modified>
  <cp:revision>8</cp:revision>
  <dc:subject/>
  <dc:title/>
</cp:coreProperties>
</file>