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новационной технологии (проект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7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а здоровь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гражданами пожилого возраста по программе через здоровье сберегающие технолог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восстановление и поддержание здоровья, пропаганду здорового образа жизни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Александровский комплексный центр социального обслуживания на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социального обслуживания "Александровский комплексный центр социального обслуживания населения"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00 Ставропольский край, Александровский район, с. Александровское, ул. Московская, 4</w:t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86557)2-79-30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8(86557)9-24-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kcson.ucoz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cso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insoc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касова Елена Александ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Рейх Таисия Иван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, психолог, инструктор ЛФ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03.10.2012г № 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, заведующие отделениями социального обслуживания на дому, инструктор ЛФК, психолог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ожилого возраста и инвалид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г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аждан, нуждающихся в оздоровлении и желающих вести здоровый образ жизни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едицинских работников для разработки комплексов упражнений  и утверждение плана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, заведующий отделением социального обслуживания на дому, инструктор ЛФК, психолог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работник  спортив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влечения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поддержание жизнеспособности, активности, улучшение качества жизни и эмоционального благополучия граждан пожилого возраста и инвалидов, обеспечение их безопасн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 расширении социальных контактов в преодолении замкнутости, повышение активности пожилых людей в общен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моционального состояния, осуществление профилактики заболеваний и оздоровление средствами двигательной активности и фито терап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й и познавательной рабо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теллектуального потенциала и формирование интереса к истории своего края, района, сел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в области геронтологии и туризма, профилактика заболеваний для максимального восстановления здоровья и способности к самообслуживанию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жизненной активности через занятия на стадионе и спортивном зал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 отдыха через экскурсии для приобретения положительного жизненного опыта, улучшения психо-эмоционального состояния, повышения интереса к жизн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умений и раскрытие внутреннего мира участ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олезной, целесообразной жизненной активности, тонуса и настроения пожилых людей, создание для них благоприятного психологического микроклима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физического и духовного здоровь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го состава объединения и развитие творческого потенциала новых членов объединен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дружеских контактов с учреждениями культуры, участниками клуб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жилого возраста и инвалидов, обученных на факультетах по отношению к общему количеству граждан, посещающих социальные комна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год, проведенных в на факультетах по отношению к плановому показател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, годов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лый возраст – это отрезок жизни, который пенсионер может посвятить себе. Он хочет уйти от одиночества, найти новых друзей, почувствовать радость жизни просто приятно провести врем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ой человек не может в полной мере реализовать себя, он испытывает трудности со здоровьем, ограничен в решении бытовых вопро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 этап реализации стремлений человека, удовлетворения его потребностей быть значимым и самостоятельным. Необходимо вовлечь пожилых граждан в социум, помочь приобрести смысл жизни, ощутить свою значимость в обществ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ья» - группы мобильных клиентов, занимающихся оздоровительной гимнастико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мир» - объединение мобильных клиентов, путешествующих по достопримечательностям родного кра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и свою высоту» - виртуальные экскур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ая академия» - школа взаимопомощи пожилых людей и инвалид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озитива» - объединение сторонников народных методов лечения, профилактики заболеваний.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20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0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9:00Z</dcterms:created>
  <dc:creator>Сервер</dc:creator>
  <dc:description/>
  <cp:keywords/>
  <dc:language>en-US</dc:language>
  <cp:lastModifiedBy>Admin</cp:lastModifiedBy>
  <cp:lastPrinted>2013-12-12T12:09:00Z</cp:lastPrinted>
  <dcterms:modified xsi:type="dcterms:W3CDTF">2014-10-23T11:01:00Z</dcterms:modified>
  <cp:revision>26</cp:revision>
  <dc:subject/>
  <dc:title>Паспорт инновационного проекта</dc:title>
</cp:coreProperties>
</file>